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5F_x0000_s1026" fillcolor="#c00000" stroked="t" o:allowincell="f" style="position:absolute;margin-left:-6.6pt;margin-top:80.25pt;width:434.95pt;height:49.45pt;mso-wrap-style:none;v-text-anchor:middle;mso-position-horizontal-relative:margin;mso-position-vertical-relative:margin" type="_x0000_t136">
            <v:path textpathok="t"/>
            <v:textpath on="t" fitshape="t" string="辽宁省烟花爆竹协会文件" style="font-family:&quot;宋体&quot;;font-size:40pt"/>
            <v:fill o:detectmouseclick="t" type="solid" color2="#3fffff"/>
            <v:stroke color="#c0000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514350</wp:posOffset>
                </wp:positionV>
                <wp:extent cx="5534660" cy="19685"/>
                <wp:effectExtent l="635" t="9525" r="635" b="9525"/>
                <wp:wrapNone/>
                <wp:docPr id="2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5000" cy="1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27" stroked="t" o:allowincell="f" style="position:absolute;margin-left:-7.35pt;margin-top:40.5pt;width:435.8pt;height:1.4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黑体;SimHei" w:eastAsia="仿宋_GB2312"/>
          <w:b/>
          <w:sz w:val="32"/>
          <w:szCs w:val="32"/>
        </w:rPr>
        <w:t>辽烟协字</w:t>
      </w:r>
      <w:r>
        <w:rPr>
          <w:rFonts w:eastAsia="仿宋_GB2312" w:cs="黑体;SimHei" w:ascii="仿宋_GB2312" w:hAnsi="仿宋_GB2312"/>
          <w:b/>
          <w:sz w:val="32"/>
          <w:szCs w:val="32"/>
        </w:rPr>
        <w:t>[2019]14</w:t>
      </w:r>
      <w:r>
        <w:rPr>
          <w:rFonts w:ascii="仿宋_GB2312" w:hAnsi="仿宋_GB2312" w:cs="黑体;SimHei" w:eastAsia="仿宋_GB2312"/>
          <w:b/>
          <w:sz w:val="32"/>
          <w:szCs w:val="32"/>
        </w:rPr>
        <w:t>号</w:t>
      </w:r>
    </w:p>
    <w:p>
      <w:pPr>
        <w:pStyle w:val="Normal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华文宋体" w:cs="宋体;SimSun"/>
          <w:b/>
          <w:b/>
          <w:sz w:val="44"/>
          <w:szCs w:val="44"/>
        </w:rPr>
      </w:pPr>
      <w:r>
        <w:rPr>
          <w:rFonts w:eastAsia="华文宋体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关于公布省外烟花爆竹供货企业名单的通知</w:t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全省烟花爆竹批发经营企业、省外有关烟花爆竹供货企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进一步规范辽宁烟花爆竹流通市场经营秩序，有效防止假冒伪劣产品流入我省。同时，为便于行业统一管理，加强行业自律，促进产销企业有效对接。协会依据《辽宁省烟花爆竹行业自律公约》的规定，对向辽宁供货的生产企业提交的资料进行了初审，由辽宁省公安厅对初审合格的</w:t>
      </w:r>
      <w:r>
        <w:rPr>
          <w:rFonts w:eastAsia="仿宋_GB2312" w:ascii="仿宋_GB2312" w:hAnsi="仿宋_GB2312"/>
          <w:sz w:val="32"/>
          <w:szCs w:val="28"/>
        </w:rPr>
        <w:t>264</w:t>
      </w:r>
      <w:r>
        <w:rPr>
          <w:rFonts w:ascii="仿宋_GB2312" w:hAnsi="仿宋_GB2312" w:eastAsia="仿宋_GB2312"/>
          <w:sz w:val="32"/>
          <w:szCs w:val="28"/>
        </w:rPr>
        <w:t>家企业进行了复审。现对审查合格的</w:t>
      </w:r>
      <w:r>
        <w:rPr>
          <w:rFonts w:eastAsia="仿宋_GB2312" w:ascii="仿宋_GB2312" w:hAnsi="仿宋_GB2312"/>
          <w:sz w:val="32"/>
          <w:szCs w:val="28"/>
        </w:rPr>
        <w:t>264</w:t>
      </w:r>
      <w:r>
        <w:rPr>
          <w:rFonts w:ascii="仿宋_GB2312" w:hAnsi="仿宋_GB2312" w:eastAsia="仿宋_GB2312"/>
          <w:sz w:val="32"/>
          <w:szCs w:val="28"/>
        </w:rPr>
        <w:t>家企业准予进入辽宁市场（名单见附件）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 w:before="0" w:after="0"/>
        <w:ind w:left="1758" w:hanging="1120"/>
        <w:contextualSpacing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辽宁省</w:t>
      </w:r>
      <w:r>
        <w:rPr>
          <w:rFonts w:eastAsia="仿宋_GB2312" w:ascii="仿宋_GB2312" w:hAnsi="仿宋_GB2312"/>
          <w:sz w:val="32"/>
          <w:szCs w:val="28"/>
        </w:rPr>
        <w:t>2019</w:t>
      </w:r>
      <w:r>
        <w:rPr>
          <w:rFonts w:ascii="仿宋_GB2312" w:hAnsi="仿宋_GB2312" w:eastAsia="仿宋_GB2312"/>
          <w:sz w:val="32"/>
          <w:szCs w:val="28"/>
        </w:rPr>
        <w:t>年省外烟花爆竹供货企业名单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4225</wp:posOffset>
            </wp:positionH>
            <wp:positionV relativeFrom="paragraph">
              <wp:posOffset>175895</wp:posOffset>
            </wp:positionV>
            <wp:extent cx="1511935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14" t="46350" r="32909" b="39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辽宁省烟花爆竹协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九年七月二十三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  <w:u w:val="thick"/>
        </w:rPr>
      </w:pPr>
      <w:r>
        <w:rPr>
          <w:rFonts w:ascii="黑体;SimHei" w:hAnsi="黑体;SimHei" w:eastAsia="黑体;SimHei"/>
          <w:b/>
          <w:bCs/>
          <w:sz w:val="32"/>
          <w:szCs w:val="32"/>
          <w:u w:val="thick"/>
        </w:rPr>
        <w:t xml:space="preserve">主题词：烟花爆竹    省外企业      通知              </w:t>
      </w:r>
    </w:p>
    <w:p>
      <w:pPr>
        <w:pStyle w:val="Normal"/>
        <w:spacing w:lineRule="exact" w:line="440"/>
        <w:ind w:left="1446" w:hanging="1446"/>
        <w:rPr/>
      </w:pPr>
      <w:r>
        <w:rPr>
          <w:rFonts w:ascii="仿宋_GB2312" w:hAnsi="仿宋_GB2312" w:eastAsia="仿宋_GB2312"/>
          <w:b/>
          <w:sz w:val="32"/>
          <w:szCs w:val="32"/>
        </w:rPr>
        <w:t>抄送：辽宁省应急厅、公安厅、市场局</w:t>
      </w:r>
    </w:p>
    <w:p>
      <w:pPr>
        <w:pStyle w:val="Normal"/>
        <w:spacing w:lineRule="exact" w:line="440"/>
        <w:ind w:firstLine="948"/>
        <w:rPr/>
      </w:pPr>
      <w:r>
        <w:rPr>
          <w:rFonts w:ascii="仿宋_GB2312" w:hAnsi="仿宋_GB2312" w:eastAsia="仿宋_GB2312"/>
          <w:b/>
          <w:sz w:val="32"/>
          <w:szCs w:val="32"/>
        </w:rPr>
        <w:t>各市应急局、公安局、市场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5315585" cy="1968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5760" cy="1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0.05pt;width:418.5pt;height:1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bCs/>
          <w:sz w:val="32"/>
          <w:szCs w:val="32"/>
          <w:u w:val="thick"/>
        </w:rPr>
        <w:t xml:space="preserve">辽宁省烟花爆竹协会秘书处拟文        </w:t>
      </w:r>
      <w:r>
        <w:rPr>
          <w:rFonts w:eastAsia="仿宋_GB2312" w:ascii="仿宋_GB2312" w:hAnsi="仿宋_GB2312"/>
          <w:b/>
          <w:bCs/>
          <w:sz w:val="32"/>
          <w:szCs w:val="32"/>
          <w:u w:val="thick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u w:val="thick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u w:val="thick"/>
        </w:rPr>
        <w:t>23</w:t>
      </w:r>
      <w:r>
        <w:rPr>
          <w:rFonts w:ascii="仿宋_GB2312" w:hAnsi="仿宋_GB2312" w:eastAsia="仿宋_GB2312"/>
          <w:b/>
          <w:bCs/>
          <w:sz w:val="32"/>
          <w:szCs w:val="32"/>
          <w:u w:val="thick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</w:rPr>
        <w:t>共印</w:t>
      </w:r>
      <w:r>
        <w:rPr>
          <w:rFonts w:eastAsia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eastAsia="仿宋_GB2312"/>
          <w:b/>
          <w:bCs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附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辽宁省</w:t>
      </w:r>
      <w:r>
        <w:rPr>
          <w:rFonts w:eastAsia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</w:rPr>
        <w:t>年省外烟花爆竹供货企业名单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4650"/>
        <w:gridCol w:w="1696"/>
        <w:gridCol w:w="1231"/>
      </w:tblGrid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商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东信烟花股份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信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自敏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中南烟花燃放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浏中南、中南美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祥珍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三联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佳泰出口礼花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泰礼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弟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荷花金峰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汉文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曙光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瀏吉鑫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本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辉鹏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友辉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早禾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平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奥斯特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长泰出口烟花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勇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东方红烟花制造艺术燃放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VIP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应章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大吉烟花爆竹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小平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金生红鹰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先平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兴鹏烟花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鹏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志刚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艳阳天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绽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荣柏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九龙烟花玩具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时田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金滩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金滩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张有余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欢乐出口烟花制造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乐芝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盛腾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盛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孝全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世纪红烟花制造销售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纪红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俊络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明义烟花集团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义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自检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青草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新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牛石出口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石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雷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金牛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亮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瑞祥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美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军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强泰鞭炮烟花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光南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明辉出口烟花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辉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忠明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复兴烟花制作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復兴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水源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浏阳市金刚传发鞭炮烟花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发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传法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山枣出口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盛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路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红日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林鹤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鑫祥烟花制作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川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蔚官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金池出口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芬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山虎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城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怀虎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齐力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力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善龙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文龙鞭炮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锋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旺盛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旺盛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俱扬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天健礼花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洪卷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太平桥上元冲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麗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佳丽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鑫禧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雄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柏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田丰烟花制作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诚贸易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凡文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金刚星新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先还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景升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升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爱连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兴旺出口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何青旺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安信烟花制造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湘理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和平鸽出口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芝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金得利烟花爆竹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来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贤祝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浏阳市金良鞭炮烟花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明凤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志盛礼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盛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秋玲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金刚山虎礼花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花、虎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玉检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枨冲久丰鞭炮烟花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久丰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桂林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喜柏</w:t>
            </w:r>
            <w:r>
              <w:rPr>
                <w:rFonts w:ascii="宋体;SimSun" w:hAnsi="宋体;SimSun" w:cs="宋体;SimSun"/>
                <w:szCs w:val="21"/>
              </w:rPr>
              <w:t>出口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传启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吉顺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柯澜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罗建丰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花炮连锁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启庆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千字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字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凤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翔凤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翔凤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法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盛虹花桥烟花制造燃放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盛世烟花制造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生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少林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大瑶棠花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邱春良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亚太出口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太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金泰烟花制作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运斌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美盛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谟勇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官渡烟花集团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围山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玉良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达丰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丰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记成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金庄烟花鞭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庄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宜全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庆泰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慶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华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东风烟花制造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宏历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华冠出口花炮集团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華冠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松林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文杰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文杰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逗逗鞭炮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逗逗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银鹰烟花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鹰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建文 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华瑞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瑞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露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龙太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（中天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昌文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中洲烟花集团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洲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红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堂兴出口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儿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国兴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浏阳市金豹烟花制造燃放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金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唐忠发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银天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周绪来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宏宇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牛、帝蕾、华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惠文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金龙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飛虎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虎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祥顺鞭炮烟花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祥顺、小伙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守禄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浏阳市金利烟花集团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利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和成烟花爆竹出口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久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友根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高盛烟花制作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盛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红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八仙奔鹿烟花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鹿</w:t>
            </w:r>
            <w:r>
              <w:rPr>
                <w:rFonts w:cs="宋体;SimSun" w:ascii="宋体;SimSun" w:hAnsi="宋体;SimSun"/>
                <w:kern w:val="0"/>
                <w:szCs w:val="21"/>
              </w:rPr>
              <w:t>BENLU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申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颐和隆烟花集团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颐和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明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佳佳红出口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焰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祖佳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普迹镇金旺烟花鞭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云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良兴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大瑶镇熊家洲鞭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熊风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张  巧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关口豪东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红拾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美乐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勇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金猴出口烟花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江南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习和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浏阳市港星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港鑫科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王小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浏阳市海霸出口烟花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飞天梦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本胜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天鹰礼花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宇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南方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彩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守梓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澄潭江祝佳鞭炮烟花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家莊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金辉出口烟花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辉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顶辉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兴泰出口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盛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永宜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联胜烟花制造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英仁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万鑫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承勇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林泰鞭炮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林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李性德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浏阳市宏运鞭炮烟花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兴</w:t>
            </w:r>
            <w:r>
              <w:rPr>
                <w:rFonts w:cs="宋体;SimSun" w:ascii="宋体;SimSun" w:hAnsi="宋体;SimSun"/>
              </w:rPr>
              <w:t>BAOXING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小红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河口烟花集团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河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刘武山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华鹰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思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金溪烟花制造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贤文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浏阳市佳辉出口烟花制造有限公司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辉日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仕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冠达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达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贵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九方鞭炮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源花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常明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浏阳市袁氏烟花制作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远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清平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鼎胜出口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顺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祖孝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联佳烟花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兴强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花盛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盛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型时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大瑶藕塘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绍钦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盛汉出口爆竹制作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浒潭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庆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金翔宇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鑫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志平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安吉利出口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彪牌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富城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财富鞭炮烟花贸易有限公司（浏阳市文家市镇湘龙鞭炮烟花厂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见花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锦绣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绣河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波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汇龙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龙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继明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丰田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鹏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黎鹏飞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炬圣出口烟花贸易有限公司（浏阳市恒信烟花制造有限公司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炬圣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亮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华辉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崋花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发启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枨冲镇佳益烟花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佳益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彭佳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文家市港洋出口烟花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洋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波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浏阳市豪升烟花制造燃放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检法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宏金出口鞭炮烟花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钦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琪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文家市云鹏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鹏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海孚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琦幻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祖金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浏阳市湘文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湘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伏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金瑞烟花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光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普迹镇金江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江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杰敏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榜山烟花制作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榜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光兵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凯锋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KAIFENG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之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志锋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山塘新华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塘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光明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市万利源鞭炮烟花实业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利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林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市大发花炮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蓬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强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金鹏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波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湖南省南凤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南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李纯旭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皖烟花爆竹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显平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佳欣鞭炮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星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市天美烟花鞭炮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国奇花炮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申花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敏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湖南省亮宇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凤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李先亮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青安烟花鞭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友顺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五一花炮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昌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田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市浦口万李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李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程凯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恒达烟花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达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平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市湾江山花炮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湾江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恒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科富花炮实业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留云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浦口福星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獅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声秀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市贺家桥琥玛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众鑫恒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醴陵市潼塘明达鞭炮烟花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鑫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富招花炮实业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招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付招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市隆祥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强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利民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波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鸿宇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怡芳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鸿福花炮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永红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均楚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淼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醴陵祥龙花炮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玲瓏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平辉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万豪花炮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恒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先祥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市富兴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川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佑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市隆运花炮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永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志强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市白兔潭河洲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洲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家良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湘庆烟花鞭炮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纪文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市金星出口烟花鞭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星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光卫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庆丰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丰湖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湘淇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市白兔潭国辉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国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遇仙爆竹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邱庄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志勇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宜章鸿兴烟花爆竹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冠盛</w:t>
            </w:r>
            <w:r>
              <w:rPr>
                <w:rFonts w:cs="宋体;SimSun" w:ascii="宋体;SimSun" w:hAnsi="宋体;SimSun"/>
                <w:kern w:val="0"/>
              </w:rPr>
              <w:t>GUANSHENG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东冠</w:t>
            </w:r>
            <w:r>
              <w:rPr>
                <w:rFonts w:cs="宋体;SimSun" w:ascii="宋体;SimSun" w:hAnsi="宋体;SimSun"/>
                <w:kern w:val="0"/>
              </w:rPr>
              <w:t>DONGGUAN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李平晖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宜章县辉煌爆竹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正红</w:t>
            </w:r>
            <w:r>
              <w:rPr>
                <w:rFonts w:cs="宋体;SimSun" w:ascii="宋体;SimSun" w:hAnsi="宋体;SimSun"/>
                <w:kern w:val="0"/>
              </w:rPr>
              <w:t>ZHENGHONG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姚顺祥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宜章县阿隆华正爆竹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鼎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宜章县笆篱朝阳爆竹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君子岭</w:t>
            </w:r>
            <w:r>
              <w:rPr>
                <w:rFonts w:cs="宋体;SimSun" w:ascii="宋体;SimSun" w:hAnsi="宋体;SimSun"/>
                <w:kern w:val="0"/>
              </w:rPr>
              <w:t>JunZiLing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田新凤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宜章县德源爆竹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君冠</w:t>
            </w:r>
            <w:r>
              <w:rPr>
                <w:rFonts w:ascii="宋体;SimSun" w:hAnsi="宋体;SimSun"/>
                <w:kern w:val="0"/>
              </w:rPr>
              <w:t>JunGuan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邱小德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宜章县官桥万福爆竹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万意</w:t>
            </w:r>
            <w:r>
              <w:rPr>
                <w:rFonts w:ascii="宋体;SimSun" w:hAnsi="宋体;SimSun"/>
                <w:kern w:val="0"/>
              </w:rPr>
              <w:t>WANY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宜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姚纪建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新富祥爆竹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善忠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孟家爆竹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家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亨雄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华盛爆竹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發、星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标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湖南省余丰出口烟花鞭炮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余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胡其明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妙音花炮集团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思君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澧县人参花炮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联初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临澧县球星烟花爆竹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球星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方其军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澧县百家缘烟花爆竹产业发展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家缘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兰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临澧县澧阳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马业庆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湖南省宏达花炮有限责任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响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付少兵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神龙出口花炮有限责任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神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松柏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赵家烟花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家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传宝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永红烟花爆竹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河潭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红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澧县吉利烟花鞭炮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宁兰珍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省新鑫出口烟花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娇云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邱兵程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文达烟花鞭炮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莲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芙蓉烟花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延辉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义隆烟花鞭炮有限责任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村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长万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美心烟花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美心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生波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省山洲烟花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震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徐合平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县乐圆鞭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后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妹英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兴县宏鑫烟花爆竹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益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会林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兴县富利华爆竹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富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富华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永兴县和美佳烟花爆竹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军廷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兴县东发万大爆竹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萬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宣东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兴县富鑫烟花爆竹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连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兵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富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话傳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葛强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0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县新财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财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新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县元林山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春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安盛出口烟花制造有限责任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品盛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育文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栗县金山远利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远利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永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上栗县鸡冠山垦殖场茂源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茂源、鸡冠红、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叶健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栗县金合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水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柳铭京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强泰花炮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泰泓乐花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海平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萍乡市汝南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元虎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栗县彭鑫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富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栗县栗星鞭炮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星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锡彬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福乐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东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李秋平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银龙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方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李世瑜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栗县武城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利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善武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金圆花炮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金玉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邱峰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金诚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荣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陈礼军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栗县桐木宏福花炮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兵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江西省江丰花炮连锁实业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江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曾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萍乡市长平里出口花炮二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炳华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荣玲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江西省上栗县延和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水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廖炎和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栗县先发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发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萍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上栗县盛虹出口花炮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盛鼎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程志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江西省上栗县天桥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永星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王永红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金冠来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金冠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朱勇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萍乡市上栗同心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协力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黎舒萍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环球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曾宏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栗县六顺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湖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上栗县华良花炮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华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柳明涛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华金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金熙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柳堂金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萍乡市兴泉烟花鞭炮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李先鹏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豹王出口花炮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艳阳天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赵毛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栗县泉塘出口花炮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璟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招桂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栗县西河花炮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日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萍乡市老关新华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神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文款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萍乡市新华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百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文伟萍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萍乡市湘东区泉陂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芳华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田运元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溪县龙腾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银龙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金溪县飞舞花爆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飞舞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胡德方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省金溪仁和花炮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丁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梅妍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溪县源凤出口花炮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源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康志敏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江西省李渡烟花集团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Lidu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邓煜群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万载县万翔出口花炮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翔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万庚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载县万辉花炮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辉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永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万载县三峰烟花鞭炮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三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邱继芳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载县旺龙花炮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春根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宜春市东兴日杂烟花鞭炮有限公司东兴出口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之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张东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饶阳县景天祥烟花爆竹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景天祥、翼泊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孙景龙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北圣姑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圣姑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闯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饶阳县禧仟祥烟花爆竹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禧仟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崔红旭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饶阳县五公花炮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宋旭朝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饶阳县吉庆烟花爆竹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元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李少冲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饶阳县万泉烟花爆竹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万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蔡玉龙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蠡县德茂花炮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志强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蒲城县天都烟花爆竹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都烟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武元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蒲城县怀阳花炮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崇山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招济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蒲城县西北星烟花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北星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蔡建勋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陕西蒲城飞天花炮有限责任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瑞天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蔡正树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蒲城星光烟花制造有限责任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银瑞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宋春雨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县吾福花炮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吾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亚军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城华誉烟花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贤国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蒲城虹鑫烟花爆竹制造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水利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宁旺朝阳烟花爆竹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惠朝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龙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浦北县泉通花炮有限公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泗湖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容县财兴爆竹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妙平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33:00Z</dcterms:created>
  <dc:creator>微软用户</dc:creator>
  <dc:description/>
  <cp:keywords/>
  <dc:language>en-US</dc:language>
  <cp:lastModifiedBy>微软用户</cp:lastModifiedBy>
  <cp:lastPrinted>2019-07-26T09:24:00Z</cp:lastPrinted>
  <dcterms:modified xsi:type="dcterms:W3CDTF">2019-08-06T06:44:00Z</dcterms:modified>
  <cp:revision>9</cp:revision>
  <dc:subject/>
  <dc:title/>
</cp:coreProperties>
</file>